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esum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R RICHARD MAY MEMORIAL LECTU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ven by Lord Justice Fulford, then a judge at the International Criminal Court; and Judge Howard Morrison, then a judge at the International Criminal Tribunal for the former Yugoslav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ir: Elizabeth Wilmshurst, Associate Fellow, International Law Programme, Chatham House</w:t>
      </w:r>
    </w:p>
    <w:p>
      <w:pPr>
        <w:pStyle w:val="Normal"/>
        <w:jc w:val="center"/>
        <w:rPr/>
      </w:pPr>
      <w:r>
        <w:rPr>
          <w:rFonts w:cs="Times New Roman" w:ascii="Times New Roman" w:hAnsi="Times New Roman"/>
          <w:b/>
          <w:sz w:val="24"/>
          <w:szCs w:val="24"/>
        </w:rPr>
        <w:t>at</w:t>
      </w:r>
      <w:r>
        <w:rPr>
          <w:rFonts w:cs="Times New Roman" w:ascii="Times New Roman" w:hAnsi="Times New Roman"/>
          <w:b/>
          <w:sz w:val="32"/>
          <w:szCs w:val="32"/>
        </w:rPr>
        <w:t xml:space="preserve"> Chatham House, St James’s, London, October 29</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INTERNATIONAL CRIMINAL COUR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GRESS MADE, PROGRESS NEEDED</w:t>
      </w:r>
    </w:p>
    <w:p>
      <w:pPr>
        <w:pStyle w:val="Normal"/>
        <w:spacing w:lineRule="auto" w:line="240"/>
        <w:rPr/>
      </w:pPr>
      <w:r>
        <w:rPr>
          <w:rFonts w:cs="Times New Roman" w:ascii="Times New Roman" w:hAnsi="Times New Roman"/>
          <w:b/>
          <w:sz w:val="24"/>
          <w:szCs w:val="24"/>
        </w:rPr>
        <w:t>The speakers were introduced by Steven Powles, a Trustee of the Sir Richard May Trust. Please note that the speakers are now the Rt. Hon. Lord Justice Fulford, since January 1, 2016, Senior Presiding Judge for England and Wales; and Sir Howard Morrison, KCMG, CBE, now a judge at the International Criminal Court, The Hague, Netherlan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rd Fulford was the first speaker; he discussed the problems that the ICC was encountering</w:t>
      </w:r>
    </w:p>
    <w:p>
      <w:pPr>
        <w:pStyle w:val="Normal"/>
        <w:spacing w:lineRule="auto" w:line="240"/>
        <w:rPr/>
      </w:pPr>
      <w:r>
        <w:rPr>
          <w:rFonts w:cs="Times New Roman" w:ascii="Times New Roman" w:hAnsi="Times New Roman"/>
          <w:sz w:val="24"/>
          <w:szCs w:val="24"/>
        </w:rPr>
        <w:t xml:space="preserve">with regard to victim participation and the proposed restructuring of the Office of the Public Counsel for the Defence (OPCD). Judge Morrison compared the ICC and the </w:t>
      </w:r>
      <w:r>
        <w:rPr>
          <w:rFonts w:cs="Times New Roman" w:ascii="Times New Roman" w:hAnsi="Times New Roman"/>
          <w:i/>
          <w:sz w:val="24"/>
          <w:szCs w:val="24"/>
        </w:rPr>
        <w:t xml:space="preserve">ad hoc </w:t>
      </w:r>
      <w:r>
        <w:rPr>
          <w:rFonts w:cs="Times New Roman" w:ascii="Times New Roman" w:hAnsi="Times New Roman"/>
          <w:sz w:val="24"/>
          <w:szCs w:val="24"/>
        </w:rPr>
        <w:t>tribunals, and discussed claims that the court is racially biased, the structure of the Pre-Trial Chamber, and broader issues such as political co-operation and funding at the cou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ictims, said Lord Fulford, are recognised by the Rome Statute (article 68) as having the right to participate in proceedings. However, the method by which particular victims are selected to participate has been criticised as being arbitrary and highly selective with administrative problems. Nonetheless, Lord Fulford emphasised that granting those victims with sufficient links to the subject-matter of the trial the right and the opportunity to participate in proceedings was fundamental. He criticised the proposed merging of the various sub-organisations dealing with victims into one office with most victims being represented by in-house counsel: This, he said, would critically undermine the key element of choice of counsel and could adversely affect their testimo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 also described his vision of how defence services at the ICC should have the independence and experience similar to that of the Office of the Prosecutor (OTP) even if possessing neither the equivalent funds nor the resources. Both Lord Fulford and Judge Morrison spoke of the risks of the court appearing lopsided with the OTP having very considerable powers while victim representation and defence support were weake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dge Morrison, speaking of comparisons that have been made between the workloads of the ICC and the </w:t>
      </w:r>
      <w:r>
        <w:rPr>
          <w:rFonts w:cs="Times New Roman" w:ascii="Times New Roman" w:hAnsi="Times New Roman"/>
          <w:i/>
          <w:sz w:val="24"/>
          <w:szCs w:val="24"/>
        </w:rPr>
        <w:t>ad hoc</w:t>
      </w:r>
      <w:r>
        <w:rPr>
          <w:rFonts w:cs="Times New Roman" w:ascii="Times New Roman" w:hAnsi="Times New Roman"/>
          <w:sz w:val="24"/>
          <w:szCs w:val="24"/>
        </w:rPr>
        <w:t xml:space="preserve"> tribunals, said that the ICC has a much wider ambit than the tribunals and that the problems which have arisen could be resolved by a more efficient structural framework and proper funding. As to accusations of racial bias Judge Morrison pointed out that the facts pointed the other way. The investigation of non-state actor adversaries to governments rather than government actors has been raised; in fact, there have been cases involving government actors (eg Muammar Gaddafi) and it is for the OTP to consider the evidence and to make a balanced decision as to investigation. In this connection the Pre-Trial Chamber of the ICC considers the evidence and decides as to further investigation, and it was suggested that this could be done by a judge sitting alone rather than several as at pres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ailure of certain states to ratify the Rome Statute and the budgetary constraint upon the ICC and the tendency of some ratifying states to concentrate on criticism of the Court rather than to express support have not enhanced its functioning. The purposes behind the setting up of the Court have been only partly achieved; further active political support is essent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full text of the lecture as supplied by Chatham House is available at the following link:http://www.chathamhouse.org./files/field_document/201410295SirRichardMayICCpdf</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DD3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7:25Z</dcterms:created>
  <dc:creator> </dc:creator>
  <dc:description> </dc:description>
  <dc:language>en-US</dc:language>
  <cp:lastModifiedBy> </cp:lastModifiedBy>
  <dcterms:modified xsi:type="dcterms:W3CDTF">2017-12-12T17:47: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ae74849-a027-441d-b0de-0812a56073d0</vt:lpwstr>
  </property>
</Properties>
</file>